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ecní úřad Noš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šovice čp. 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39 51 p. Dobrá</w:t>
      </w:r>
    </w:p>
    <w:p>
      <w:pPr>
        <w:pStyle w:val="Heading1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o povolení kácení dřevin rostoucích mimo les dle ustanovení § 8 odst. 1 zákona č. 114/1992 Sb., o ochraně přírody a kraj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adatel:</w:t>
      </w:r>
    </w:p>
    <w:p>
      <w:pPr>
        <w:pStyle w:val="Normal"/>
        <w:rPr/>
      </w:pPr>
      <w:r>
        <w:rPr>
          <w:b/>
          <w:bCs/>
          <w:sz w:val="24"/>
        </w:rPr>
        <w:t>Jméno a příjmení, datum narození (firma IČO):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resa: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uh dřeviny: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čet kusů: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vod kmene ve výšce 130 cm nad zemí: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rcela číslo/k. ú. 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a velikost ploch keřů (m</w:t>
      </w:r>
      <w:r>
        <w:rPr>
          <w:b/>
          <w:bCs/>
          <w:sz w:val="24"/>
          <w:vertAlign w:val="superscript"/>
        </w:rPr>
        <w:t xml:space="preserve">2 </w:t>
      </w:r>
      <w:r>
        <w:rPr>
          <w:b/>
          <w:bCs/>
          <w:sz w:val="24"/>
        </w:rPr>
        <w:t>):……………………………………………………………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ůvodnění kác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žádosti je nutno přiložit:</w:t>
      </w:r>
    </w:p>
    <w:p>
      <w:pPr>
        <w:pStyle w:val="Normal"/>
        <w:rPr>
          <w:bCs/>
        </w:rPr>
      </w:pPr>
      <w:r>
        <w:rPr>
          <w:bCs/>
        </w:rPr>
        <w:t>Doklad o vlastnickém nebo nájemní vztahu k pozemku (pozemkům) dřevinám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nímek pozemkové mapy se zakreslením strom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is z katastru nemovitostí (list vlastnictv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tuační zákres dřevin do snímku pozemkové ma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nájemního (uživatelského vztahu) k pozemku písemný souhlas vlastníka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5:00Z</dcterms:created>
  <dc:creator>Dana</dc:creator>
  <dc:description/>
  <cp:keywords/>
  <dc:language>en-US</dc:language>
  <cp:lastModifiedBy>Danka</cp:lastModifiedBy>
  <cp:lastPrinted>2014-03-17T07:56:00Z</cp:lastPrinted>
  <dcterms:modified xsi:type="dcterms:W3CDTF">2018-03-07T12:10:00Z</dcterms:modified>
  <cp:revision>7</cp:revision>
  <dc:subject/>
  <dc:title>Obecní úřad Nošovice</dc:title>
</cp:coreProperties>
</file>