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Y SDRUŽ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 Besky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za účelem spolupráce v příhraničních oblastech zakládají zakladatelé zájmové sdružení právnických osob ve smyslu §20 f) Občanského zákoníku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adatelé schvalují zakladatelskou smlouvou tyto stanovy sdruž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ITOLA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, působení, sídlo a právní charak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 xml:space="preserve">Název sdružení: </w:t>
        <w:tab/>
        <w:t>,,Region Beskydy“ (dále jen Sdružen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 xml:space="preserve">Sídlo sdružení: </w:t>
        <w:tab/>
        <w:t>nám. Svobody 6, 738 02 Frýdek-Míst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družení je zaregistrované ve smyslu  § 20 i) odst. 2 Občanského zákoníku v platném znění a má právní subjektivi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družení má právo používat razítko a označení sdružení Region Beskydy na základě platný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ITOLA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edmětem činnosti sdružení je vyvíjení činností, které mají za cíl zaktivizování spolupráce v příhran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činnost:</w:t>
      </w:r>
    </w:p>
    <w:p>
      <w:pPr>
        <w:pStyle w:val="Normal"/>
        <w:jc w:val="both"/>
        <w:rPr/>
      </w:pPr>
      <w:r>
        <w:rPr/>
        <w:t>napomáhání rozvoje cestovního ruchu v regionu, tvorba propagačních materiálů a zpracovávání a podávání grantových žádos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dlejší činnosti v oblast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spodářství, obchod, průmysl, malé a střední podnikání, dopravní infrastruktura – dálnice, železnice, hraniční přechody, at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šta a telekomun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ědělství, lesní hospodářství, potravinář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dělávání, školství, univerz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výměny inform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i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životního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zemní plánování a výstav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a, osvěta a s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éče a zdra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on Beskydy iniciuje všestranný rozvoj oblastí, zpracovává a předkládá návrhy a stanoviska státním a jiným orgánům a instituc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é cíle realizuje prostřednictví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lupráce s úřady státní správy, samosprávy, lokálními, hospodářskými a jinými jednotkami a institucemi, také hospodářskými subjekty realizujícími úkoly souvisící s rozvojem pohraničí a cestovního ruch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víjení činností zaměřených na vyhledávání finančních prostředků na realizaci cílů Sdružení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cování a spolufinancování aktivit směřujících k realizaci cílů Sdružení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ITOLA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enové, jejich práva a 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leny Sdružení mohou být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řádní členové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čestní členov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Řádným členem může být obec nebo sdružení obcí, které má teritoriální vazbu na pohoří Beskyd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hodnutí o přijetí přijímá Představenstvo Sdružení formou usnesení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Členství vzniká dnem přijetí usnesení Představenstv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kládající členové se stávají řádnými členy ve smyslu §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Čestným členem se může stát fyzická nebo právnická osoba, která se zasloužila o realizaci cílů Sdružení. Čestné členství uděluje Valné shromáždění na návrh Představenstva. Čestným členem Sdružení bez povinnosti platit členský příspěvek je Sekretář sdružení, který zabezpečuje administrativu sdružení s výjimkou jeho účetnictví a připravuje zprávy o činnosti Sdruž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ádný člen má právo n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alizování aktivního a pasivního volebního práva volby do orgánů Sdružení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účastňovat se Valného shromáždění s rozhodujícím hlasem, jedno sdružení jeden hlas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odávání návrhů orgánům Sdružení ve věcech souvisejících s cíli a činností Sdružení a požadovat informace o způsobu jejich realiza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ádní členové jsou povin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ivně se účastnit na realizaci úkolů vyplývajících ze stanov Sdruže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ržovat ustanovení stanov a usnesení orgán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tit členský příspěvek podle počtu obyva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Čestní členové se mohou účastnit Valného shromáždění s poradním hlas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Čestní členové se zavazují dodržovat ustanovení §12 odst. 2, a v rámci vlastních možností realizovat ustanovení §12 odst.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Členství ve Sdružení skončí následke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brovolného vystoupení ze Sdružení oznámeného Představenstv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loučením z důvodu neomluveného zmeškání platby členského příspěvku do 31.3. příslušného roku, případně jiného porušení povinností vyplývajících ze stanov Sdružení. O vyloučení rozhoduje usnesením valné shromážděn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nikem člena S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ITOLA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ány sdru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ány Sdružení jso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/>
      </w:pPr>
      <w:r>
        <w:rPr/>
        <w:t>Valné shromáždění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/>
      </w:pPr>
      <w:r>
        <w:rPr/>
        <w:t>Představenstv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/>
      </w:pPr>
      <w:r>
        <w:rPr/>
        <w:t>Revizní komis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Funkční období členů představenstva a revizní komise je v délce 5 let. Funkci člena Představenstva a Revizní komise nelze zastávat déle než 2 po sobě jdoucí funkční období, pokud Valné shromáždění nerozhodne jinak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edstavenstvo a Revizní komise má právo doplnit nové členy na místa členů, jejichž členství zaniklo, přičemž počet doplněných členů daného orgánu nemůže překročit 1/3 počtu členů vybraných volb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nesení orgánů jsou přijímána prostou většinou hlasů přítomných osob, oprávněných k hlasování, pokud jiná ustanovení stanov neurčují jinak. V případě stejného počtu hlasů rozhoduje při opakovaném hlasování hlas předsedajícího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olby do Představenstva a Revizní komise se uskutečňují tajným hlasování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enství v Představenstvu nebo Revizní komisi končí následovně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/>
      </w:pPr>
      <w:r>
        <w:rPr/>
        <w:t>skončením funkčního období – ke dni konání Valného shromáždění, na kterém se volí nové orgá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/>
      </w:pPr>
      <w:r>
        <w:rPr/>
        <w:t>odvoláním Valným shromáždění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/>
      </w:pPr>
      <w:r>
        <w:rPr/>
        <w:t>odstoupení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/>
      </w:pPr>
      <w:r>
        <w:rPr/>
        <w:t>úmrtím.</w:t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jc w:val="center"/>
        <w:rPr>
          <w:b/>
          <w:b/>
        </w:rPr>
      </w:pPr>
      <w:r>
        <w:rPr>
          <w:b/>
        </w:rPr>
        <w:t>Valné shromáždění</w:t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jc w:val="center"/>
        <w:rPr/>
      </w:pPr>
      <w:r>
        <w:rPr/>
        <w:t>§17</w:t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Valné shromáždění je nejvyšším orgánem Sdružení a je tvořeno statutárními zástupci nebo jinými zplnomocněnými zástupci člen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Do kompetencí Valného shromáždění patří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vytýčení hlavních směrů činnosti Sdružení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posuzování zpráv o činnosti Sdružení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kontrola finančního hospodaření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kontrola stavu majetku a způsobu nakládání s ní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přijímání usnesení ve věcech předložených na projednání Představenstvem nebo Revizní komisí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volba předsedy a členů Představenstva a předsedy a členů Revizní komis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schvalování změn stanov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přijímání usnesení o zrušení Sdružení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řijímání usnesení ve věcech, které si vzhledem na konkrétní význam vyžadují rozhodnutí pléna členů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dělování čestného členství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rčování výše členského příspěvk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schvalování směrnic činnosti Představenstva a Revizní komis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vytváření fondů a určování zásad jejich využívání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přijímání usnesení o vykonávání hospodářské činnosti, ze které budou příjmy věnované na realizaci cílů ve smyslu stanov Sdružení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přijímání nových členů Sdružení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kontrola dodržování stanov Sdružení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§18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/>
        <w:t>Valné shromáždění svolává Představenstvo nejméně jednou ročně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ředstavenstvo informuje členy doporučeným dopisem o termínu, místě a programu zasedání nejméně 14 dní před zasedáním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Valné shromáždění je usnášeníschopné v I. termínu, pokud je přítomna nejméně polovina členů oprávněných hlasovat, v II. termínu – bez ohledu na počet přítomných, o čemž je třeba uvést informaci v pozvánc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Tajné hlasování se nařizuje v záležitostech personálních a v každé jiné věci na návrh 1/5 přítomných členů Sdružení.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§19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Valného shromáždění se účast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s hlasem rozhodujícím – řádní členové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s hlasem poradním – čestní členové a pozvaní host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hlasem poradním – členové těch sdružení, která jsou řádnými členy Sdružení Region Beskydy</w:t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  <w:t>§20</w:t>
      </w:r>
    </w:p>
    <w:p>
      <w:pPr>
        <w:pStyle w:val="Normal"/>
        <w:ind w:left="113" w:hanging="0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imořádné Valné shromáždění svolává Představenstvo z vlastní iniciativy, nebo na návrh Revizní komise nebo 1/3 řádných členů Sdružení do 21 dnů ode dne obdržení návrhu. V návrhu předloženém Představenstvu musí být uvedeny záležitosti, které budou projednán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imořádného Valného shromáždění se zúčastní členové dle stejných zásad jako Valného shromáždění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Mimořádné Valné shromáždění jedná pouze o záležitostech, ke kterým bylo svolá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dstavenstvo Sdru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ředstavenstvo řídí práci Sdružení v období mezi Valnými shromážděními. V čele Představenstva stojí předseda, v jeho nepřítomnosti místopředsed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ředstavenstvo se skládá z předsedů mikroregionů Sdružení. Předsedu představenstva volí Valné shromáždění, předseda Představenstva je statutárním zástupcem Sdružení. Místopředsedu mezi sebou volí členové Představenstva. Představenstvo potvrzuje ve funkci Sekretáře sdružení. O jiném počtu členů Představenstva rozhoduje Valné shromáždění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šichni členové Představenstva vykonávají své funkce bezpl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kompetencí Představenstva patří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řízení činností a hospodaření s prostředky a majetkem Sdružen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chvalování plánu činností a předběžného rozpočt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edkládání zpráv ze své činnosti na zasedání Valného shromáždění a vykonávání jeho usnesen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tupování Sdružení navenek a činnosti jeho jméne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volávání Valného shromážděn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edkládání návrhů na udělení čestného členstv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ijímání usnesení ve věcech nepatřících do kompetence jiných orgánů Sdružen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ijímání usnesení ve věci zaměstnávání a propouštění pracovníků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dělování zplnomocnění k vykonávání činnosti jménem Sdružen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chvalování smlouvy s firmou spravující účetnictví S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edání Představenstva se uskutečňuje podle potřeby, nejméně 1 x za čtvrtletí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edání Představenstva svolává předseda nejméně 7 dní před konáním zasedání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edání Představenstva předsedá předseda Představenstv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nesení Představenstva se přijímá prostou většinou hlasů, jestliže je přítomna nadpoloviční většina členů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e zasedání Představenstva se vyhotovuje zápis obsahující datum konání, přijaté usnesení, výsledky a způsob hlasování. Zápis se do 14 dnů po zasedání Představenstva zasílá elektronickou poštou členům Představenstva k připomínkování. Pokud připomínky nejsou, považuje se tímto za odsouhlasený. Každý člen Představenstva má právo při přijetí usnesení uvést svůj odlišný názor s jeho zdůvodně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vizn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vizní komise je kontrolním orgánem Sdruž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e se skládá ze 3 členů. Předsedu komise volí Valné shromáždění, místopředsedu a tajemníka volí členové mezi sebo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 kompetence Revizní komise patří kontrola celkové činnosti Sdružení a především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ntrola finančního hospodaření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ntrola stavu majetku a způsobu nakládání s ním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ntrola vykonávání usnesení Valného shromáždění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ntrola dodržování stanov Sdružení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hotovení zprávy s hodnocením činnost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chválení směrnic Revizní komi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ková kontrola činnosti se vykonává nejméně jednou ročn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vizní komise pracuje společně, ale na výkon určitých činností může delegovat své čle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edání Revizní komise se uskutečňuje podle potřeby, nejméně však jednou za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vizní komise přijímá usnesení prostou většinou hlasů, veřejným hlasováním, jestliže je přítomná nadpoloviční většina jejich čle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 zasedání komise se zhotovuje zápis, který obsahuje datum zasedání a způsob jeho svolání, jména osob, program zasedání, usnesení, výsledky a způsob hlasování. Zápis podepisují přítomní členové komise. Každý člen komise má právo u přijatého usnesení uvést svůj odlišný názor s jeho zdůvod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ITOLA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etek a účetnictví Sdruž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jetek Sdružení tvoří nehmotný majetek, hmotný majetek a fondy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ndy se skládají 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lenských příspěvků, jejichž objem schvaluje Valné shromážd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í, subvencí, dar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jmů z činnosti podle Stanov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iálních fondů vytvořených na základě usnesení Valného shromáždě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Účetnictví Sdružení spravuje dodavatelsky účetní firma na základě smlouvy schválené Představenstvem Sdruž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depisování za sdružení se děje tak, že k razítku sdružení Region Beskydy připojí předseda a člen představenstva, popř. místopředseda a člen představenstva svůj po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ITOLA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stanov a zrušení Sdru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snesení ve věci změn stanov nebo zrušení Sdružení přijímá Valné shromáždění nebo mimořádné valné shromáždění 2/3 většinou hlasů, pokud je přítomná nejméně polovina osob oprávněných hlasovat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snesení o zrušení sdružení uvede způsob jeho likvidace a cíl, na který má být použit majetek Sdruž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yto stanovy byly schváleny na členské schůzi dne 28. února 2006 a byly vyhotoveny v pěti  vyhotoveních, z nichž každé má hodnotu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g. Petr Rafaj                                                         Ing. Bohumil Dolanský</w:t>
      </w:r>
    </w:p>
    <w:p>
      <w:pPr>
        <w:pStyle w:val="Normal"/>
        <w:rPr/>
      </w:pPr>
      <w:r>
        <w:rPr/>
        <w:t>Předseda sdružení Region Beskydy                         místopředseda sdružení Region Beskyd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4:02:00Z</dcterms:created>
  <dc:creator>xxx</dc:creator>
  <dc:description/>
  <dc:language>en-US</dc:language>
  <cp:lastModifiedBy>topcar</cp:lastModifiedBy>
  <cp:lastPrinted>2008-04-29T15:23:00Z</cp:lastPrinted>
  <dcterms:modified xsi:type="dcterms:W3CDTF">2010-02-20T14:02:00Z</dcterms:modified>
  <cp:revision>2</cp:revision>
  <dc:subject/>
  <dc:title>STANOVY SDRUŽENÍ</dc:title>
</cp:coreProperties>
</file>